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3 от 19.09.2018 г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olor w:val="FFFFFF"/>
        </w:rPr>
        <w:t>ССИЙСКАЯ ФЕДЕРАЦ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</w:rPr>
        <w:t>О ликвидации Совета депутатов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Вербилки Талдомского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Ликвидировать Совет депутатов городского поселения Вербилки Талдомского муниципального района Московской области с правами юридического лица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 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мероприятий, включающий в себя порядок и сроки ликвидации Совета депутатов городского поселения Вербилки Талдомского муниципального района Московской области согласно приложению № 2. 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опубликован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18 г. № 63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квидационной коми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ихомиров Максим Андреевич – председатель комиссии,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оров Валерий Константинович – член комиссии,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</w:rPr>
        <w:t>-Красовская Оксана Николаевна – член комиссии,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</w:rPr>
        <w:t>-Кузьмина Ольга Федоровна – член комиссии,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</w:rPr>
        <w:t>-Якунина Наталья Сергеевна - член комиссии,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</w:rPr>
        <w:t>-Березникова Елена Константиновна – член комиссии,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лубева Елена Ивановна – член комиссии,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Шагов Кирилл Игоревич – член комиссии,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</w:rPr>
        <w:t>-Хмельницкая Татьяна Кимовна – член комиссии,</w:t>
      </w:r>
    </w:p>
    <w:p>
      <w:pPr>
        <w:sectPr>
          <w:type w:val="nextPage"/>
          <w:pgSz w:w="11906" w:h="16838"/>
          <w:pgMar w:left="28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окова Елена Валерьяновна- член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ям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9.09.2018 г. № 6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     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     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е позднее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я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9.09.2018 г. № 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ям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9.09.2018 г. № 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Совета депутатов городского (сельского) поселения Талдом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 Совета депутатов в период ее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го Совета депутатов передается в казну Талдом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13. Ликвидация Совета депутатов считается завершенной, а Совет депутатов – прекративший существование после внесения об этом записи в Единый государственный реестр юридических лиц, в порядке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54:00Z</dcterms:created>
  <dc:creator>консультант</dc:creator>
  <dc:description/>
  <cp:keywords/>
  <dc:language>en-US</dc:language>
  <cp:lastModifiedBy>1</cp:lastModifiedBy>
  <cp:lastPrinted>2018-09-19T18:38:00Z</cp:lastPrinted>
  <dcterms:modified xsi:type="dcterms:W3CDTF">2018-09-20T12:09:00Z</dcterms:modified>
  <cp:revision>18</cp:revision>
  <dc:subject/>
  <dc:title>ПРОЕКТ</dc:title>
</cp:coreProperties>
</file>